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44" w:leader="none"/>
        </w:tabs>
        <w:jc w:val="center"/>
        <w:rPr/>
      </w:pPr>
      <w:r>
        <w:rPr/>
        <w:t>Персональный состав  работни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го бюджетного учреждения  «ЦСО № 8» на 01.</w:t>
      </w:r>
      <w:r>
        <w:rPr>
          <w:color w:val="000000"/>
          <w:sz w:val="24"/>
          <w:szCs w:val="24"/>
          <w:lang w:val="ru-RU"/>
        </w:rPr>
        <w:t>05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</w:t>
      </w:r>
    </w:p>
    <w:tbl>
      <w:tblPr>
        <w:tblW w:w="1191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42"/>
        <w:gridCol w:w="1702"/>
        <w:gridCol w:w="1133"/>
        <w:gridCol w:w="2268"/>
        <w:gridCol w:w="4536"/>
      </w:tblGrid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принят 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, что окончено, дата оконч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  по диплому, специальность</w:t>
            </w:r>
          </w:p>
        </w:tc>
      </w:tr>
      <w:tr>
        <w:trPr>
          <w:trHeight w:val="10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галеева Балкия  Исет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/х институт, 1985г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квалификация: «Экономист  по бухгалтерскому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ёту в сельском хозяйстве»,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пециальность: «Бухгалтерский учет 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нализ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237" w:leader="none"/>
                <w:tab w:val="left" w:pos="4836" w:leader="none"/>
              </w:tabs>
              <w:ind w:left="-299" w:firstLine="157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льском хозяйстве</w:t>
            </w:r>
          </w:p>
        </w:tc>
      </w:tr>
      <w:tr>
        <w:trPr>
          <w:trHeight w:val="10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курова Ольг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социального обслуживания на дому ГПВ и 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7.20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Курганский государственный университет, 2009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Специалист по адаптивной физической культур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Физическая культура для лиц с отклонениями в состоянии здоровья»</w:t>
            </w:r>
          </w:p>
        </w:tc>
      </w:tr>
      <w:tr>
        <w:trPr>
          <w:trHeight w:val="172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ме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Еле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психолого-педагогической помощи семьи и дет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07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2"/>
                <w:szCs w:val="22"/>
                <w:lang w:val="ru-RU"/>
              </w:rPr>
              <w:t>Курганс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осударственный университет, 2006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валификация: «</w:t>
            </w:r>
            <w:r>
              <w:rPr>
                <w:color w:val="000000"/>
                <w:sz w:val="22"/>
                <w:szCs w:val="22"/>
                <w:lang w:val="ru-RU"/>
              </w:rPr>
              <w:t>» Учи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</w:t>
            </w:r>
            <w:r>
              <w:rPr>
                <w:color w:val="000000"/>
                <w:sz w:val="22"/>
                <w:szCs w:val="22"/>
                <w:lang w:val="ru-RU"/>
              </w:rPr>
              <w:t>филолог</w:t>
            </w:r>
            <w:r>
              <w:rPr>
                <w:color w:val="000000"/>
                <w:sz w:val="22"/>
                <w:szCs w:val="22"/>
                <w:lang w:val="ru-RU"/>
              </w:rPr>
              <w:t>,Преподаватель по специальности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Галина Леони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, Курганский техникум Советской торговл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2 г.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Бухгалтер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ость: «Экономик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ский учет и контроль»</w:t>
            </w:r>
          </w:p>
        </w:tc>
      </w:tr>
      <w:tr>
        <w:trPr>
          <w:trHeight w:val="128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енникова Вер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Шадринский кооперативный  техникум, окончила в 1986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Бухгалт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Бухгалтерский учет»</w:t>
            </w:r>
          </w:p>
        </w:tc>
      </w:tr>
      <w:tr>
        <w:trPr>
          <w:trHeight w:val="128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нова Татьяна Владимиро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</w:t>
            </w:r>
            <w:r>
              <w:rPr>
                <w:sz w:val="22"/>
                <w:szCs w:val="22"/>
                <w:lang w:val="ru-RU"/>
              </w:rPr>
              <w:t xml:space="preserve"> по ОТ И П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 Курганский медицинский колледж, 2009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медицинская сест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сестринское дело</w:t>
            </w:r>
          </w:p>
        </w:tc>
      </w:tr>
      <w:tr>
        <w:trPr>
          <w:trHeight w:val="134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ор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Серге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</w:t>
            </w:r>
            <w:r>
              <w:rPr>
                <w:color w:val="000000"/>
                <w:sz w:val="22"/>
                <w:szCs w:val="22"/>
                <w:lang w:val="ru-RU"/>
              </w:rPr>
              <w:t>кадр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профессиональное, Курганский сельскохозяйственный институт 1992г.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пециальности зоотехния, квалификация зооинжинер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рик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н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социального обслуживания на дому ПВ и 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8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 ФГОУВПО» Шадринский педагогоический институт»20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color w:val="000000"/>
                <w:sz w:val="22"/>
                <w:szCs w:val="22"/>
                <w:lang w:val="ru-RU"/>
              </w:rPr>
              <w:t>дошко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ость: </w:t>
            </w:r>
            <w:r>
              <w:rPr>
                <w:color w:val="000000"/>
                <w:sz w:val="22"/>
                <w:szCs w:val="22"/>
                <w:lang w:val="ru-RU"/>
              </w:rPr>
              <w:t>учител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чальных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жен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льг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ис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социальной работе ОПППС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10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профессиональное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>Тюменск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лледж цифровой и педагогических технологий </w:t>
            </w:r>
            <w:r>
              <w:rPr>
                <w:color w:val="000000"/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  <w:lang w:val="ru-RU"/>
              </w:rPr>
              <w:t>Тюмень</w:t>
            </w:r>
            <w:r>
              <w:rPr>
                <w:color w:val="000000"/>
                <w:sz w:val="22"/>
                <w:szCs w:val="22"/>
                <w:lang w:val="ru-RU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 : </w:t>
            </w:r>
            <w:r>
              <w:rPr>
                <w:color w:val="000000"/>
                <w:sz w:val="22"/>
                <w:szCs w:val="22"/>
                <w:lang w:val="ru-RU"/>
              </w:rPr>
              <w:t>педагог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шко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пециальность:</w:t>
            </w:r>
            <w:r>
              <w:rPr>
                <w:color w:val="000000"/>
                <w:sz w:val="22"/>
                <w:szCs w:val="22"/>
                <w:lang w:val="ru-RU"/>
              </w:rPr>
              <w:t>дошколь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разование</w:t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дреева Татьяна Юр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.05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 Академия труда и социальных отнош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валификация: </w:t>
            </w:r>
            <w:r>
              <w:rPr>
                <w:color w:val="000000"/>
                <w:sz w:val="22"/>
                <w:szCs w:val="22"/>
                <w:lang w:val="ru-RU"/>
              </w:rPr>
              <w:t>Экономика</w:t>
            </w:r>
          </w:p>
        </w:tc>
      </w:tr>
      <w:tr>
        <w:trPr>
          <w:trHeight w:val="1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встифеева Ольга Анато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ПС и 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1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фессиональное образование, Курганский областной колледж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я</w:t>
            </w:r>
            <w:r>
              <w:rPr>
                <w:color w:val="000000"/>
                <w:sz w:val="22"/>
                <w:szCs w:val="22"/>
                <w:lang w:val="ru-RU"/>
              </w:rPr>
              <w:t>: библиоте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ь, специальность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блиотековедение;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Яцю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юдмила Евген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ПС и 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8.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ее</w:t>
            </w:r>
            <w:r>
              <w:rPr>
                <w:color w:val="000000"/>
                <w:sz w:val="22"/>
                <w:szCs w:val="22"/>
                <w:lang w:val="ru-RU"/>
              </w:rPr>
              <w:t>, Академия труда и социальных отношений г.Моск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</w:t>
            </w:r>
            <w:r>
              <w:rPr>
                <w:sz w:val="22"/>
                <w:szCs w:val="22"/>
                <w:lang w:val="ru-RU"/>
              </w:rPr>
              <w:t>: Менеджмент</w:t>
            </w:r>
          </w:p>
        </w:tc>
      </w:tr>
      <w:tr>
        <w:trPr>
          <w:trHeight w:val="7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лабанова Марина Геннадьевн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Куртамышский с/х техникум, окончила в 1986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Агрон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Агрономия»</w:t>
            </w:r>
          </w:p>
        </w:tc>
      </w:tr>
      <w:tr>
        <w:trPr>
          <w:trHeight w:val="11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бурникова Ирина Пав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а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тделением социального обслуживания на дом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</w:t>
            </w:r>
            <w:r>
              <w:rPr>
                <w:color w:val="000000"/>
                <w:sz w:val="22"/>
                <w:szCs w:val="22"/>
                <w:lang w:val="ru-RU"/>
              </w:rPr>
              <w:t>-специальное, Курганское базовое медицинское училище 19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я</w:t>
            </w:r>
            <w:r>
              <w:rPr>
                <w:color w:val="000000"/>
                <w:sz w:val="22"/>
                <w:szCs w:val="22"/>
                <w:lang w:val="ru-RU"/>
              </w:rPr>
              <w:t>: медицинская сест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ов Серге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школа, 1987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дитель «В, С, Е» 2019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натьева Ольга Павл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 Помощник по уходу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20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Высшее, Курганский сельскохозяйственный институ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ость</w:t>
            </w:r>
            <w:r>
              <w:rPr>
                <w:color w:val="000000"/>
                <w:sz w:val="22"/>
                <w:szCs w:val="22"/>
                <w:lang w:val="ru-RU"/>
              </w:rPr>
              <w:t>: агрономия</w:t>
            </w:r>
          </w:p>
        </w:tc>
      </w:tr>
      <w:tr>
        <w:trPr>
          <w:trHeight w:val="11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а Юлия Никола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199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ова Наталь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7.05.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1996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ткач Татьяна Иван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яя образовательная школа, 2004 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крет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тпуск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а Юлия Владимиро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Курганский государственный колледж окончила в 2012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Техник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Лесное и лесопарковое хозяйство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Леонидо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Глядянская среднеобразовательная школа, окончила в 1994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Екате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  <w:r>
              <w:rPr>
                <w:color w:val="000000"/>
                <w:sz w:val="22"/>
                <w:szCs w:val="22"/>
                <w:lang w:val="ru-RU"/>
              </w:rPr>
              <w:t>-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е профессионально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ий технологический колледж 2011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специалист по налогооблажению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налоги и налогооблажение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ветла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Северное профессиональное училище № 91, окончила в 1993 году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«Повар 3 разряда, кондитер 3 разряд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«Повар, кондитер»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на Анатольевна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Лапатинская средняя школа, 19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Елена Григорьев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, Чашинское ВПУ №17, окончила в 1992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кондитер 3 разряд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Кондитер 3 разряда»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Анастасия Анато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Профессиональное училище № 21, окончила в 2007 го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«Повар кондитер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: «Повар 3 разряда, кондитер 3 разряда»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ерова Наталья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, Давыдовская средняя общеобразовательная школа, 2007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ервая помощь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ьи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Елен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, ПУ № 11 Курган ,20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 : продавец продовольственных товаров, контролер-касси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х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ера Никола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4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л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Ири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знец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на Леонид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б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4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олное, среднее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горска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ОШ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Ольга Евген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-техническое, Среднее профессионально-техническое училище № 30 г.Курга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я: токарь, оператор станков с программным управлением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лина Светла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ина Татьяна Василь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Ирина Михайл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</w:t>
            </w:r>
            <w:r>
              <w:rPr>
                <w:color w:val="000000"/>
                <w:sz w:val="22"/>
                <w:szCs w:val="22"/>
                <w:lang w:val="ru-RU"/>
              </w:rPr>
              <w:t>сикина</w:t>
            </w:r>
            <w:r>
              <w:rPr>
                <w:color w:val="000000"/>
                <w:sz w:val="22"/>
                <w:szCs w:val="22"/>
              </w:rPr>
              <w:t xml:space="preserve"> Ольг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Елен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по оказанию первой помощи пострадавшим АНОДПО   «ЦОБТ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брам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Еле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циальны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аботни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4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>-специальное, Курганский педагогический колледж; 2017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лификация</w:t>
            </w:r>
            <w:r>
              <w:rPr>
                <w:color w:val="000000"/>
                <w:sz w:val="22"/>
                <w:szCs w:val="22"/>
                <w:lang w:val="ru-RU"/>
              </w:rPr>
              <w:t>: Воспитатель детей дошкольного возраста, специальность: дошкольное образование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рге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Елена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бюро бытовых услу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олн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олотаре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талья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ренкова Альбина Дмитри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олное среднее 1987, Ялымская восьмилетняя шко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аженова Ирина Алекс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реднее,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лова Александр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-профессиональное, Профессиональное училище № 7, 2004 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пециальность;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авец, контролер -кассир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лстикова Нина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е-профессиональное обра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пециальность: оператор швейного оборудования </w:t>
            </w:r>
          </w:p>
        </w:tc>
      </w:tr>
      <w:tr>
        <w:trPr>
          <w:trHeight w:val="5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хина Наталья Александ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мощник по ухо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02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олное средн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2" w:leader="none"/>
          <w:tab w:val="center" w:pos="67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ultant">
    <w:altName w:val="Microsoft YaHei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Microsoft YaHei" w:hAnsi="Consultant;Microsoft YaHei" w:eastAsia="SimSu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3:49Z</dcterms:created>
  <dc:creator>DL</dc:creator>
  <dc:description/>
  <dc:language>en-US</dc:language>
  <cp:lastModifiedBy>Психолог</cp:lastModifiedBy>
  <dcterms:modified xsi:type="dcterms:W3CDTF">2025-05-06T1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942389A7B456186096CF2EEA1AAC5_13</vt:lpwstr>
  </property>
  <property fmtid="{D5CDD505-2E9C-101B-9397-08002B2CF9AE}" pid="3" name="KSOProductBuildVer">
    <vt:lpwstr>1049-12.2.0.20795</vt:lpwstr>
  </property>
</Properties>
</file>