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44" w:leader="none"/>
        </w:tabs>
        <w:jc w:val="center"/>
        <w:rPr/>
      </w:pPr>
      <w:r>
        <w:rPr/>
        <w:t>Персональный состав  работни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бюджетного учреждения  «ЦСО № 8» на 01.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а</w:t>
      </w:r>
    </w:p>
    <w:tbl>
      <w:tblPr>
        <w:tblW w:w="1191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42"/>
        <w:gridCol w:w="1702"/>
        <w:gridCol w:w="1133"/>
        <w:gridCol w:w="2268"/>
        <w:gridCol w:w="4536"/>
      </w:tblGrid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принят 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, что окончено, дата оконч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 по диплому, специальность</w:t>
            </w:r>
          </w:p>
        </w:tc>
      </w:tr>
      <w:tr>
        <w:trPr>
          <w:trHeight w:val="10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галеева Балкия  Исет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/х институт, 1985г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квалификация: «Экономист  по бухгалтерскому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ёту в сельском хозяйстве»,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пециальность: «Бухгалтерский учет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нализ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льском хозяйстве</w:t>
            </w:r>
          </w:p>
        </w:tc>
      </w:tr>
      <w:tr>
        <w:trPr>
          <w:trHeight w:val="10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курова Ольг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социального обслуживания на дому ГПВ и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, 2009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Специалист по адаптивной физической культур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Физическая культура для лиц с отклонениями в состоянии здоровья»</w:t>
            </w:r>
          </w:p>
        </w:tc>
      </w:tr>
      <w:tr>
        <w:trPr>
          <w:trHeight w:val="172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ме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Еле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психолого-педагогической помощи семьи и дет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7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2"/>
                <w:szCs w:val="22"/>
                <w:lang w:val="ru-RU"/>
              </w:rPr>
              <w:t>Курганс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осударственный университет, 2006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валификация: «</w:t>
            </w:r>
            <w:r>
              <w:rPr>
                <w:color w:val="000000"/>
                <w:sz w:val="22"/>
                <w:szCs w:val="22"/>
                <w:lang w:val="ru-RU"/>
              </w:rPr>
              <w:t>» Учи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</w:t>
            </w:r>
            <w:r>
              <w:rPr>
                <w:color w:val="000000"/>
                <w:sz w:val="22"/>
                <w:szCs w:val="22"/>
                <w:lang w:val="ru-RU"/>
              </w:rPr>
              <w:t>филолог</w:t>
            </w:r>
            <w:r>
              <w:rPr>
                <w:color w:val="000000"/>
                <w:sz w:val="22"/>
                <w:szCs w:val="22"/>
                <w:lang w:val="ru-RU"/>
              </w:rPr>
              <w:t>,Преподаватель по специальности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Галина Леони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Курганский техникум Советской торговл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2 г.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Бухгалтер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ость: «Экономи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учет и контроль»</w:t>
            </w:r>
          </w:p>
        </w:tc>
      </w:tr>
      <w:tr>
        <w:trPr>
          <w:trHeight w:val="128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енникова Вер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Шадринский кооперативный  техникум, окончила в 1986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Бухгалт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Бухгалтерский учет»</w:t>
            </w:r>
          </w:p>
        </w:tc>
      </w:tr>
      <w:tr>
        <w:trPr>
          <w:trHeight w:val="152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анти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ле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10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z w:val="22"/>
                <w:szCs w:val="22"/>
                <w:lang w:val="ru-RU"/>
              </w:rPr>
              <w:t>, ФГБОУ ВО КГСХАим.Т.С.Мальце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color w:val="000000"/>
                <w:sz w:val="22"/>
                <w:szCs w:val="22"/>
                <w:lang w:val="ru-RU"/>
              </w:rPr>
              <w:t>техноло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изводства переработки с/х прод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пециальность:</w:t>
            </w:r>
            <w:r>
              <w:rPr>
                <w:color w:val="000000"/>
                <w:sz w:val="22"/>
                <w:szCs w:val="22"/>
                <w:lang w:val="ru-RU"/>
              </w:rPr>
              <w:t>технолог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производству переработки с/х продукции</w:t>
            </w:r>
          </w:p>
        </w:tc>
      </w:tr>
      <w:tr>
        <w:trPr>
          <w:trHeight w:val="134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ор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профессиональное, Курганский сельскохозяйственный институт 1992г.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пециальности зоотехния, квалификация зооинжинер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ри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н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социального обслуживания на дому ГПВ и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 ФГОУВПО» Шадринский педагогоический институт»2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color w:val="000000"/>
                <w:sz w:val="22"/>
                <w:szCs w:val="22"/>
                <w:lang w:val="ru-RU"/>
              </w:rPr>
              <w:t>дошко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color w:val="000000"/>
                <w:sz w:val="22"/>
                <w:szCs w:val="22"/>
                <w:lang w:val="ru-RU"/>
              </w:rPr>
              <w:t>учител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чальных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же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с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социальной работе ОПППС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10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профессионально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>Тюменс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лледж цифровой и педагогических технологий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ru-RU"/>
              </w:rPr>
              <w:t>Тюмень</w:t>
            </w:r>
            <w:r>
              <w:rPr>
                <w:color w:val="000000"/>
                <w:sz w:val="22"/>
                <w:szCs w:val="22"/>
                <w:lang w:val="ru-RU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 : </w:t>
            </w:r>
            <w:r>
              <w:rPr>
                <w:color w:val="000000"/>
                <w:sz w:val="22"/>
                <w:szCs w:val="22"/>
                <w:lang w:val="ru-RU"/>
              </w:rPr>
              <w:t>педагог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пециальность:</w:t>
            </w:r>
            <w:r>
              <w:rPr>
                <w:color w:val="000000"/>
                <w:sz w:val="22"/>
                <w:szCs w:val="22"/>
                <w:lang w:val="ru-RU"/>
              </w:rPr>
              <w:t>дошко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ование</w:t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саи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Валенти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Курганская государственная сельскохозяйственная академ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99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color w:val="000000"/>
                <w:sz w:val="22"/>
                <w:szCs w:val="22"/>
                <w:lang w:val="ru-RU"/>
              </w:rPr>
              <w:t>экономис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бухгалтерскому учету и финансам</w:t>
            </w:r>
            <w:r>
              <w:rPr>
                <w:color w:val="000000"/>
                <w:sz w:val="22"/>
                <w:szCs w:val="22"/>
              </w:rPr>
              <w:t xml:space="preserve">», специальность: </w:t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Ольг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ПС и 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профессиональное,Курганская государственная сельскохозяйственная академия имени Т.С.Мальце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еснико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инжене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промышленное и гражданское строительство</w:t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бович Светлана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психолого-педагогическое.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ова Татьяна Владимиро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ПС и 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 Курганский медицинский колледж, 2009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медицинская 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сестринское дело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абанова Марина Геннадье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Куртамышский с/х техникум, окончила в 1986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Агрон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Агрономия»</w:t>
            </w:r>
          </w:p>
        </w:tc>
      </w:tr>
      <w:tr>
        <w:trPr>
          <w:trHeight w:val="11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т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алент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а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тделением социального обслуживания на дом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ов Серге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школа, 198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итель «В, С, Е» 2019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ио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лександр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4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епоное, среднее, Нагорская средняя шко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а Юлия Никола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199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ова Наталь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.05.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199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ткач Татьяна Ива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2004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рет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тпуск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а Юли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Курганский государственный колледж окончила в 2012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Техн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Лесное и лесопарковое хозяйство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Леони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еобразовательная школа, окончила в 1994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Екате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  <w:r>
              <w:rPr>
                <w:color w:val="000000"/>
                <w:sz w:val="22"/>
                <w:szCs w:val="22"/>
                <w:lang w:val="ru-RU"/>
              </w:rPr>
              <w:t>-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е профессиональн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ий технологический колледж 2011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специалист по налогооблажен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налоги и налогооблажение.</w:t>
            </w:r>
          </w:p>
        </w:tc>
      </w:tr>
      <w:tr>
        <w:trPr>
          <w:trHeight w:val="5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Людмил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Раскатихинская общеобразовательная школа, 200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ветла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й работник,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Северное профессиональное училище № 91, окончила в 1993 году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овар 3 разряда, кондитер 3 разря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Повар, кондитер»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на Анатольевна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й работник,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Лапатинская средняя школа, 19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Елена Григо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й работник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Чашинское ВПУ №17, окончила в 1992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кондитер 3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Кондитер 3 разряда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Анастасия Анато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02.2014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Профессиональное училище № 21, окончила в 2007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Повар кондит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Повар 3 разряда, кондитер 3 разряда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рова Наталья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Давыдовская средняя общеобразовательная школа, 200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Елен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ПУ № 11 Курган ,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: продавец продовольственных товаров, контролер-касс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ая Елен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 Профессиональное училище № 13, Управление образования акимата Кустанайской област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повар 3 разряд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организация питания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Ири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знец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на Леонид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4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полное, среднее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горска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Ш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Ольга Евген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-техническое, Среднее профессионально-техническое училище № 30 г.Курга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токарь, оператор станков с программным управлением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лина Светла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ина Татья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Ирина Михайл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йцева Ольг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Елен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обще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2" w:leader="none"/>
          <w:tab w:val="center" w:pos="67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ultant">
    <w:altName w:val="Adobe Devanagari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Adobe Devanagari" w:hAnsi="Consultant;Adobe Devanagari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3:49Z</dcterms:created>
  <dc:creator>DL</dc:creator>
  <dc:description/>
  <dc:language>en-US</dc:language>
  <cp:lastModifiedBy>DL</cp:lastModifiedBy>
  <dcterms:modified xsi:type="dcterms:W3CDTF">2024-11-08T1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2002F6FD4978BFCC69DB617FA701_12</vt:lpwstr>
  </property>
  <property fmtid="{D5CDD505-2E9C-101B-9397-08002B2CF9AE}" pid="3" name="KSOProductBuildVer">
    <vt:lpwstr>1049-12.2.0.18283</vt:lpwstr>
  </property>
</Properties>
</file>