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center" w:pos="4844" w:leader="none"/>
        </w:tabs>
        <w:jc w:val="center"/>
        <w:rPr/>
      </w:pPr>
      <w:r>
        <w:rPr/>
        <w:t>Персональный состав  работнико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риноголовского филиала ГБУ  «ЦСО № 8» на 01.</w:t>
      </w:r>
      <w:r>
        <w:rPr>
          <w:color w:val="000000"/>
          <w:sz w:val="24"/>
          <w:szCs w:val="24"/>
          <w:lang w:val="ru-RU"/>
        </w:rPr>
        <w:t>05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5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91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942"/>
        <w:gridCol w:w="1702"/>
        <w:gridCol w:w="1133"/>
        <w:gridCol w:w="2260"/>
        <w:gridCol w:w="4544"/>
      </w:tblGrid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О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принят  на работ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, что окончено, дата оконч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  по диплому, специальность</w:t>
            </w:r>
          </w:p>
        </w:tc>
      </w:tr>
      <w:tr>
        <w:trPr>
          <w:trHeight w:val="10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кова Ирина Николаевна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лиал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2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Курганский государственный университ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валеол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вале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мова Гузалия Мулахмет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 социального обслуживания на дому ГПВ и 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Курганская сельскохозяйственная академия, 2006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эконом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бухгалтерский учет, анали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аудит</w:t>
            </w:r>
          </w:p>
        </w:tc>
      </w:tr>
      <w:tr>
        <w:trPr>
          <w:trHeight w:val="128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а Елена Юр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 психолого – педагогической помощи семье и дет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Курганский государственный университ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историк, преподавател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история</w:t>
            </w:r>
          </w:p>
        </w:tc>
      </w:tr>
      <w:tr>
        <w:trPr>
          <w:trHeight w:val="12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Алексей Александрови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Звериноголовская средняя школа, 1979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одитель «В, С, Е» 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ньев Александр Анатольеви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хозяйств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среднее, Трудовская средняя школа, 1981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Наталья Александ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по социальной рабо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-экономическо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я труда и социальных отношений. Москва 2013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эконом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бухгалтерский учет , анализ и аудит.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сникова Ирина Владими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Университет российкой академии образования.Москва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я: Психолог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Преподаватель психологии по специальности психология</w:t>
            </w:r>
          </w:p>
        </w:tc>
      </w:tr>
      <w:tr>
        <w:trPr>
          <w:trHeight w:val="7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рсук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лексндра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ьнос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социальной рабо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.03.20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Высшее, </w:t>
            </w:r>
            <w:r>
              <w:rPr>
                <w:color w:val="000000"/>
                <w:sz w:val="22"/>
                <w:szCs w:val="22"/>
                <w:lang w:val="ru-RU"/>
              </w:rPr>
              <w:t>Курганск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государственный университет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лификация: п</w:t>
            </w:r>
            <w:r>
              <w:rPr>
                <w:sz w:val="22"/>
                <w:szCs w:val="22"/>
                <w:lang w:val="ru-RU"/>
              </w:rPr>
              <w:t>едагог</w:t>
            </w:r>
            <w:r>
              <w:rPr>
                <w:sz w:val="22"/>
                <w:szCs w:val="22"/>
                <w:lang w:val="ru-RU"/>
              </w:rPr>
              <w:t xml:space="preserve"> дополнительного образования в области изобразительной деятельности и дп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пециальность: </w:t>
            </w:r>
            <w:r>
              <w:rPr>
                <w:sz w:val="22"/>
                <w:szCs w:val="22"/>
                <w:lang w:val="ru-RU"/>
              </w:rPr>
              <w:t>педагогика</w:t>
            </w:r>
            <w:r>
              <w:rPr>
                <w:sz w:val="22"/>
                <w:szCs w:val="22"/>
                <w:lang w:val="ru-RU"/>
              </w:rPr>
              <w:t xml:space="preserve"> дополнительного образования</w:t>
            </w:r>
          </w:p>
        </w:tc>
      </w:tr>
      <w:tr>
        <w:trPr>
          <w:trHeight w:val="7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ка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арья Александ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ис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социальной рабо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.01.20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ее</w:t>
            </w:r>
            <w:r>
              <w:rPr>
                <w:color w:val="000000"/>
                <w:sz w:val="22"/>
                <w:szCs w:val="22"/>
                <w:lang w:val="ru-RU"/>
              </w:rPr>
              <w:t>, Курганский государственный университет 2021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</w:t>
            </w:r>
            <w:r>
              <w:rPr>
                <w:sz w:val="22"/>
                <w:szCs w:val="22"/>
                <w:lang w:val="ru-RU"/>
              </w:rPr>
              <w:t>: бухгалте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ость: Экономика и бухгалтерский учет;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иченко Марина Алекс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1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шее, Курганский государственный университ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бакалавр, социальная раб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гина Алина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Шадринский государственный университет 2016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бакалавр  педагогичекое образование,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ялетдинова Зульфия Зуфа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Челябинская государственная академия культуры и искусств 2006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библиотекарь-библиогра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библиотечно-информационная деятельность</w:t>
            </w:r>
          </w:p>
        </w:tc>
      </w:tr>
      <w:tr>
        <w:trPr>
          <w:trHeight w:val="11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а Ири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-профессионально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ое ПУ № 1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повар-кондитер</w:t>
            </w:r>
          </w:p>
        </w:tc>
      </w:tr>
      <w:tr>
        <w:trPr>
          <w:trHeight w:val="851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ыкина Элена Каз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-профессионально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гавское проф.тех училище, 198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я: прядильщица 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Римма Викто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3.199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е полное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  <w:tr>
        <w:trPr>
          <w:trHeight w:val="11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цова Оксана Михайл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Среднее полное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кенева Айжан Жанбек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Куртамышский с/х техникум 1994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организация коммерческой деятельности в агропромышленных предприятиях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жановская Елена Викто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0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-профессионально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У Круглянское,200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продавец-предприниматель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ина Татьяна Викто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олное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ебаева Гульфия Нурахмет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специально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ский финансовый техникум 199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: бухгалтер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аинова Наталья Вадим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полное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уне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я Марат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.05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ое</w:t>
            </w:r>
            <w:r>
              <w:rPr>
                <w:color w:val="000000"/>
                <w:sz w:val="22"/>
                <w:szCs w:val="22"/>
                <w:lang w:val="ru-RU"/>
              </w:rPr>
              <w:t>-профессиональное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ессиональны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лицей № 6, аппаратчик пастеризации и охлаждения</w:t>
            </w:r>
          </w:p>
        </w:tc>
      </w:tr>
      <w:tr>
        <w:trPr>
          <w:trHeight w:val="5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вская Людмил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олное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»</w:t>
            </w:r>
          </w:p>
        </w:tc>
      </w:tr>
      <w:tr>
        <w:trPr>
          <w:trHeight w:val="109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ветлана Фед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профессиональное ПТУ -49, Новосибирск 1983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швея -мотористка</w:t>
            </w:r>
          </w:p>
        </w:tc>
      </w:tr>
      <w:tr>
        <w:trPr>
          <w:trHeight w:val="109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ько</w:t>
            </w:r>
            <w:r>
              <w:rPr>
                <w:sz w:val="22"/>
                <w:szCs w:val="22"/>
                <w:lang w:val="ru-RU"/>
              </w:rPr>
              <w:t xml:space="preserve">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6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ессиональное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ессиональ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чилище № 7, жиловщик мясаи субпрдуктов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color w:val="000000"/>
                <w:sz w:val="22"/>
                <w:szCs w:val="22"/>
                <w:lang w:val="ru-RU"/>
              </w:rPr>
              <w:t>коул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Татьян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бюро бытов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09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Г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учитель математик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л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дежд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циальны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б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.02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ессиональное, профессиональный лицей № 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лификация: бухгалтер сельскохозяйственных предприятий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душ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Татья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ощник по ух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2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специальное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станайское педагогическое училище 2002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лификация</w:t>
            </w:r>
            <w:r>
              <w:rPr>
                <w:color w:val="000000"/>
                <w:sz w:val="22"/>
                <w:szCs w:val="22"/>
                <w:lang w:val="ru-RU"/>
              </w:rPr>
              <w:t>: воспитатель детского сад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ьность:дошкольное воспитание;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стюк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ощни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ух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2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ол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реднее, Озернинская неполная средняя школа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ршук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талья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циальны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бо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.12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ессиональное, ПТУ № 20 2003 г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ьность</w:t>
            </w:r>
            <w:r>
              <w:rPr>
                <w:color w:val="000000"/>
                <w:sz w:val="22"/>
                <w:szCs w:val="22"/>
                <w:lang w:val="ru-RU"/>
              </w:rPr>
              <w:t>: Хозяйка усадьбы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ultant">
    <w:altName w:val="Gentium Basic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11"/>
                            </w:rPr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3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11"/>
                      </w:rPr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3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>
      <w:rFonts w:ascii="Calibri" w:hAnsi="Calibri" w:eastAsia="SimSun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Gentium Basic" w:hAnsi="Consultant;Gentium Basic" w:eastAsia="SimSun" w:cs="Times New Roman"/>
      <w:color w:val="auto"/>
      <w:sz w:val="20"/>
      <w:szCs w:val="20"/>
      <w:lang w:val="ru-RU" w:eastAsia="ru-RU" w:bidi="ar-SA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8:38Z</dcterms:created>
  <dc:creator>Психолог</dc:creator>
  <dc:description/>
  <dc:language>en-US</dc:language>
  <cp:lastModifiedBy>Психолог</cp:lastModifiedBy>
  <dcterms:modified xsi:type="dcterms:W3CDTF">2025-05-06T09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26D7DA93449BAADF6F4465E986DA_12</vt:lpwstr>
  </property>
  <property fmtid="{D5CDD505-2E9C-101B-9397-08002B2CF9AE}" pid="3" name="KSOProductBuildVer">
    <vt:lpwstr>1049-12.2.0.20795</vt:lpwstr>
  </property>
</Properties>
</file>