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02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у Главного управления социальной защиты населения Курга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А.Е. Золотухина</w:t>
            </w:r>
          </w:p>
        </w:tc>
      </w:tr>
    </w:tbl>
    <w:p>
      <w:pPr>
        <w:pStyle w:val="Normal"/>
        <w:ind w:firstLine="5400"/>
        <w:jc w:val="both"/>
        <w:rPr>
          <w:rFonts w:ascii="Arial" w:hAnsi="Arial" w:eastAsia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ind w:firstLine="54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Ф.И.О. государственного гражданского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ind w:firstLine="540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служащего, замещаемая им должность)</w:t>
      </w:r>
    </w:p>
    <w:p>
      <w:pPr>
        <w:pStyle w:val="Normal"/>
        <w:ind w:firstLine="54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ab/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pt" to="48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указываются вид  деятельности, которую собирается осуществлять гражданский служащи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9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наименование, юридический адрес организации, место работы, должность, должностные обяза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16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pt" to="48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едполагаемые дата начала выполнения работы, срок, в течение которого будет осуществляться работа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выполняемой работы, её условия (во время либо за рамками служебного дн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«___»______________2020 г.                                   _____________ (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дата)                                                                        (подпись)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1:00Z</dcterms:created>
  <dc:creator>User</dc:creator>
  <dc:description/>
  <cp:keywords/>
  <dc:language>en-US</dc:language>
  <cp:lastModifiedBy>Sergey</cp:lastModifiedBy>
  <cp:lastPrinted>2014-12-01T08:30:00Z</cp:lastPrinted>
  <dcterms:modified xsi:type="dcterms:W3CDTF">2020-10-04T04:11:00Z</dcterms:modified>
  <cp:revision>2</cp:revision>
  <dc:subject/>
  <dc:title>Порядок уведомлени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рядок уведомления государственными гражданскими служащими, замещающими должности государственной гражданской службы Республики Марий Эл в Отделе ЗАГСа Республики Марий Эл, о намерении выполнять иную оплачиваемую работу
</vt:lpwstr>
  </property>
</Properties>
</file>